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oney and honeycomb</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otassium Salts of Hops Beta Acids; Exemption From the Requirement of a Toler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www.gpo.gov/fdsys/pkg/FR-2015-10-21/html/2015-26600.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an exemption from the requirement  of a tolerance for residues of the biochemical pesticide potassium salts of hops beta acids in or on honey and honeycomb for the control of Varroa mites in accordance with label directions and good agricultural practic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hyperlink r:id="rId3">
              <w:bookmarkStart w:id="31" w:name="sps9a"/>
              <w:r>
                <w:rPr>
                  <w:rStyle w:val="InternetLink"/>
                </w:rPr>
                <w:t>http://www.gpo.gov/fdsys/pkg/FR-2014-09-05/html/2014-21101.htm</w:t>
              </w:r>
            </w:hyperlink>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1 Octo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1 Octo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1 October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Robert McNally, Biopesticides and Pollution Prevention Division (7511P), Office of Pesticide Programs, Environmental Protection Agency, 1200 Pennsylvania Ave. NW., Washington, DC 20460-0001; Main telephone number: +(703) 305 7090; E-mail: BPP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9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585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10-21/html/2015-26600.htm" TargetMode="External"/><Relationship Id="rId3" Type="http://schemas.openxmlformats.org/officeDocument/2006/relationships/hyperlink" Target="http://www.gpo.gov/fdsys/pkg/FR-2014-09-05/html/2014-211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5:00Z</dcterms:created>
  <dc:creator/>
  <dc:description/>
  <dc:language>en-US</dc:language>
  <cp:lastModifiedBy/>
  <dcterms:modified xsi:type="dcterms:W3CDTF">2015-11-11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94</vt:lpwstr>
  </property>
</Properties>
</file>